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947-9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8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ановского Алексея Сергеевича, …. года рождения, уроженца ….паспорт: серия …. место работы: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1.2025 года в 00 час. 01 мин. по адресу: …. гражданин Змановский А.С., не оплатил административный штраф в размере 500 рублей по постановлению № 18810086230001805001 от 09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мановский А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5906 об административном правонарушении от 10.02.2025 года; копия паспорта Змановского А.С.; копия паспорта Змановского А.С.; копию постановления № 18810086230001805001 от 09.11.2024 года по делу об административном правонарушении, согласно которому Змановскому А.С. назначен штраф в размере 500 рублей за совершение административного правонарушения, предусмотренного ч. 1 ст. 12.1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805001 от 09.11.2024 года по делу об административном правонарушении было вручено привлекаемому лицу 09.11.2024, о чем свидетельствует подпись Змановского А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805001 от 09.11.2024 года вступило в законную силу 20.11.2024 года, следовательно, штраф должен был быть уплачен по 20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Змановский А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Змановского Алексея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0412365400515001812520153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